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anja za kolokvijum – Berze i b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erzansko poslovanje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am i izvori berzanskog pr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tvorena i otvorena akcionarska društv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 berze i članstvo u berz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berzanskog tržiš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ovanje berz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berzanskih posl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čin zaključenja berzanskog pos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žavni nadzor nad berz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 berze nad učesnicima trg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ivanje akcionarskog društ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akcionarsk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ljanje akcionarskim društv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hartija od vredn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davanje hartija od vredn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berz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Vrste investicionih fond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ljanje investicionim fond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na ponuda i uključenje u trgova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veze javn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oupotrebe na tržištu kapita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poslova koji se obavljaju na regulisanom trži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d za zaštitu investit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ciono društvo (Pojam i osnovne karakteristik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alni registar (Pojam i organizacija poslovanja)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ija za hartije od vred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9:00Z</dcterms:created>
  <dc:creator>Nenad</dc:creator>
  <dc:description/>
  <cp:keywords/>
  <dc:language>en-US</dc:language>
  <cp:lastModifiedBy>User</cp:lastModifiedBy>
  <dcterms:modified xsi:type="dcterms:W3CDTF">2019-04-12T07:19:00Z</dcterms:modified>
  <cp:revision>2</cp:revision>
  <dc:subject/>
  <dc:title>Pitanja za kolokvijum – Berze i berzansko poslovanje:</dc:title>
</cp:coreProperties>
</file>